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158471479" r:id="rId2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детей детско специализированная детско – юношеская спортивная школа олимпийского резерва «Смена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(МБОУ ДОД СДЮСШОР «Смена»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КПО 36253604 ИНН/КПП 8622002135/86220100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25.07.2012          №    377     </w:t>
        <w:tab/>
        <w:t xml:space="preserve">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 от __________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вещение о проведении запроса котировок</w:t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и субъектов малого предпринимательств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 приглашает принять участие в размещении  заказа у субъектов малого предпринимательства способом запроса котировок на поставку товара  для  нужд муниципального бюджетного учреждения. 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/>
        <w:ind w:firstLine="540"/>
        <w:rPr>
          <w:sz w:val="24"/>
        </w:rPr>
      </w:pPr>
      <w:r>
        <w:rPr>
          <w:sz w:val="24"/>
        </w:rPr>
        <w:t>Предмет гражданско-правового договора: поставка канцелярских товаров.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6"/>
        <w:gridCol w:w="2202"/>
        <w:gridCol w:w="3271"/>
        <w:gridCol w:w="1465"/>
        <w:gridCol w:w="1281"/>
      </w:tblGrid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ДП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товара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. товара</w:t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51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 А-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о белого цвета. Формата А-4, в пачке 500 листов. Плотность 80 г/м2, размер листа 210*297мм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ая  цена договора: </w:t>
      </w:r>
      <w:r>
        <w:rPr>
          <w:b/>
          <w:sz w:val="24"/>
          <w:szCs w:val="24"/>
        </w:rPr>
        <w:t>19800-00 (девятнадцать тысяч восемьсот 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2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, город Югорск, улица Садовая д.27, МБОУ ДОД СДЮСШОР «Смен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1__» августа 2012г. до 13.00 часов по местному времени «_10__» сентября 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 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Заместитель  директора  Бурматова Галина Егоровна     тел.8(34675)2-64-3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И.В. Брюзг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  »    2012  года №  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НА ДОГОВ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разовательное  учреждение дополнительного образования  детей специализированная детско-юношеская спортивная школа олимпийского резерва «Смена»</w:t>
      </w:r>
      <w:r>
        <w:rPr>
          <w:iCs/>
          <w:sz w:val="24"/>
          <w:szCs w:val="24"/>
        </w:rPr>
        <w:t>, именуемое в дальнейшем "Заказчик", в лице И.о директора Брюзгин Игорь Владимирович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Договора именуемые стороны, заключили настоящий договор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договор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  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договор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адовая 27,  МБОУ ДОД СДЮСШОР «Смена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договор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контракт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>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5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5 дней с момента поставки, на основании акта дефект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договора. Поставщик считается не исполнившим свои обязательства по данному догово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договор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ДЕЙСТВИЕ  ДОГОВОР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 действует до полного исполнения обязательств 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сторжение 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договора и после его заключения любые иные ранее имевшиеся договоренности, противоречащие условиям договор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Договор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11.</w:t>
      </w:r>
      <w:r>
        <w:rPr/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пециализированная детско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еская спортивная школа олимпийского резерва «С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22002135 / КПП 862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260, ХМАО-Югра, г.Югорск, ул. Садовая д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8601846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Югорска (МБОУ ДОД СДЮСШОР «Смена»,л/с 3001810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Ханты – Мансийский г.Хант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, р/с 40701810800063000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7162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1000000007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Директора МБОУ ДОД СДЮСШОР «Сме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И.В.Брюзг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2 г.</w:t>
            </w:r>
          </w:p>
        </w:tc>
        <w:tc>
          <w:tcPr>
            <w:tcW w:w="4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к гражданско-правовому договору №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от «____» __________________2012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Муниципальный заказчик: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Муниципальное бюджетно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ое учреждени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ого образования детей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ециализированная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лимпийского резерв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«Смена»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.О. Директор                 И.В.Брюзгин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8:00Z</dcterms:created>
  <dc:creator>alex</dc:creator>
  <dc:description/>
  <cp:keywords/>
  <dc:language>en-US</dc:language>
  <cp:lastModifiedBy>Zaharova</cp:lastModifiedBy>
  <cp:lastPrinted>2012-08-21T15:35:00Z</cp:lastPrinted>
  <dcterms:modified xsi:type="dcterms:W3CDTF">2012-08-30T04:40:00Z</dcterms:modified>
  <cp:revision>10</cp:revision>
  <dc:subject/>
  <dc:title/>
</cp:coreProperties>
</file>